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25-5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Цариценский Владислав Александрович, … года рождения, место рождения …., зарегистрированный и проживающий: …. ,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1.01.2025 в 00:01 час. Цариценский </w:t>
      </w:r>
      <w:r>
        <w:rPr>
          <w:rFonts w:eastAsia="MS Mincho;ＭＳ 明朝"/>
        </w:rPr>
        <w:t>подвергнутый 01.11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2.11.2024 года по 10.01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Цариценск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Цариценског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6570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Цариценский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Цариценского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Цариценского Влад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98252011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